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2 августа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.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1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Ахматова Андрея Галинуровича, * года рождения, уроженца *, гражданина РФ, зарегистрированного 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хматов А.Г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6 августа 2024 года в 15 часов 48 минут напротив * Ахматов А.Г. на легковом автомобиле *, государственный регистрационный знак *, осуществил перевозку пассажира на коммерческой основе в качестве легкового такси от *. Ахматов А.Г. в качестве индивидуального предпринимателя не зарегистрирован, чем нарушил федеральный закон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Ахматов А.Г. не явился, о времени и месте слушания дела надлежаще извещен, о причинах неявки не сообщил, об отложении рассмотрения дела не проси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Ахматова А.Г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Ахматова А.Г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6 августа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Ахматову А.Г. </w:t>
      </w:r>
      <w:r>
        <w:rPr>
          <w:spacing w:val="-1"/>
          <w:sz w:val="26"/>
          <w:szCs w:val="26"/>
        </w:rPr>
        <w:t xml:space="preserve">разъяснены, в услугах защитника и переводчика </w:t>
      </w:r>
      <w:r>
        <w:rPr>
          <w:sz w:val="26"/>
          <w:szCs w:val="26"/>
        </w:rPr>
        <w:t>Ахматов А.Г</w:t>
      </w:r>
      <w:r>
        <w:rPr>
          <w:spacing w:val="-1"/>
          <w:sz w:val="26"/>
          <w:szCs w:val="26"/>
        </w:rPr>
        <w:t xml:space="preserve">. не нуждался, </w:t>
      </w:r>
      <w:r>
        <w:rPr>
          <w:sz w:val="26"/>
          <w:szCs w:val="26"/>
        </w:rPr>
        <w:t>копию протокола Ахматов А.Г. получил, что подтверждается подписью последнего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Ахматова А.Г. от 06 августа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, сформированной с использованием сервиса «Предоставление сведений из ЕГРЮЛ/ЕГРИП в электронном виде», размещенного на официальном сайте ФНС России в телекоммуникационной сети Интернет, из которой следует, что по сведениям Единого государственного реестра индивидуальных предпринимателей Ахматов А.Г. не имеет статуса индивидуального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паспорта, свидетельства о регистрации транспортного средства и копией водительского удостоверения на имя Ахматова А.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старшего государственного инспектора БДД ОГИБДД ОМВД России по г.Ураю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>
          <w:rStyle w:val="Snippetequal"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.1 ст.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ст. 3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Факт 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(предпринимательской деятельности)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Ахматова А.Г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Ахматова А.Г.  установлена и доказана, действия его суд квалифицирует по ч. 1 ст.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хматову А.Г. наказание, мировой судья учитывает характер совершенного им административного правонарушения, то, что ранее Ахматов А.Г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1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Ахматова Андрея Галинуро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1 ст. 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189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              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720 1 16 01143 01 9000 14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0412365400785006682414147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Разъяснить Ахматову А.Г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, свидетельствующий об уплате административного штрафа, необходимо представить мировому судье, вынесшему постановление. 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68-2702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765-9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